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AREWARE AUTHOR'S RESOUR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may distribute unlimited copies of this program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may charge a copying/distribution fee as long as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R. CAMINO, AUTHOR            CIS: 71561,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5262                       AOL: STA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SC  29224                  INTERNET: 71561.27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